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Ma erano i cani che venivano a leccare le sue piaghe </w:t>
      </w:r>
    </w:p>
    <w:p>
      <w:pPr>
        <w:pStyle w:val="Normal"/>
        <w:spacing w:before="0" w:after="120"/>
        <w:jc w:val="center"/>
        <w:rPr>
          <w:rFonts w:ascii="Arial" w:hAnsi="Arial" w:cs="Arial"/>
        </w:rPr>
      </w:pPr>
      <w:r>
        <w:rPr>
          <w:rFonts w:cs="Arial" w:ascii="Arial" w:hAnsi="Arial"/>
          <w:b/>
        </w:rPr>
        <w:t>SABATO del grande abisso fissato (25 Sett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La Parola del Vangelo che oggi risuona al nostro cuore è più che una parabola. Essa è la descrizione della vita umana così come si svolge oggi sulla nostra terra e come si vivrà domani nell’eternità. Nessuno pensi che quanto Gesù dice sia una parola che deve suscitare pietà, compassione, misericordia, condivisione, partecipazione dei poveri all’abbondanza dei ricchi.</w:t>
      </w:r>
    </w:p>
    <w:p>
      <w:pPr>
        <w:pStyle w:val="Normal"/>
        <w:spacing w:before="0" w:after="120"/>
        <w:jc w:val="both"/>
        <w:rPr>
          <w:sz w:val="22"/>
          <w:szCs w:val="22"/>
        </w:rPr>
      </w:pPr>
      <w:r>
        <w:rPr>
          <w:sz w:val="22"/>
          <w:szCs w:val="22"/>
        </w:rPr>
        <w:t>Gesù non è un filantropo. Gesù è Persona venuta in mezzo a noi per insegnarci la vera via della salvezza eterna. La salvezza eterna si costruisce con la salvezza nel tempo ed è vera salvezza nel tempo la liberazione dell’uomo da ogni vizio, cupidigia, concupiscenza, egoismo, superbia, avarizia, invidia, accidia. È il vizio il grande nemico della carità, dell’elemosina, della giustizia, della condivisione, della solidarietà. È il vizio che imprigiona l’uomo nel carcere di un egoismo così cieco da non riuscire a vedere neanche la miseria più nera che è di fronte alla nostra porta.</w:t>
      </w:r>
    </w:p>
    <w:p>
      <w:pPr>
        <w:pStyle w:val="Normal"/>
        <w:spacing w:before="0" w:after="120"/>
        <w:jc w:val="both"/>
        <w:rPr>
          <w:sz w:val="22"/>
          <w:szCs w:val="22"/>
        </w:rPr>
      </w:pPr>
      <w:r>
        <w:rPr>
          <w:sz w:val="22"/>
          <w:szCs w:val="22"/>
        </w:rPr>
        <w:t xml:space="preserve">Chi è il povero e chi è il misero? È la nostra chiave per la salvezza nel tempo che si fa poi salvezza nell’eternità. Con l’estirpazione dei vizi – ed è questa la vera salvezza operata da Cristo Gesù – noi aboliamo il grande abisso che separa noi dagli altri sulla terra. Lo colmiamo. Questo abisso colmato sulla terra si fa abisso colmato nel Cielo. Il povero da noi aiutato si fa ponte e scala perché noi dalla terra saliamo in Paradiso. </w:t>
      </w:r>
    </w:p>
    <w:p>
      <w:pPr>
        <w:pStyle w:val="Normal"/>
        <w:spacing w:before="0" w:after="120"/>
        <w:jc w:val="both"/>
        <w:rPr>
          <w:i/>
          <w:i/>
          <w:sz w:val="20"/>
          <w:szCs w:val="20"/>
        </w:rPr>
      </w:pPr>
      <w:r>
        <w:rPr>
          <w:i/>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sz w:val="22"/>
          <w:szCs w:val="22"/>
        </w:rPr>
      </w:pPr>
      <w:r>
        <w:rPr>
          <w:sz w:val="22"/>
          <w:szCs w:val="22"/>
        </w:rPr>
        <w:t>Gesù vede la vita della terra come via dell’eternità: via verso la salvezza, ma anche verso la perdizione. Ognuno di noi pertanto sa dove andrà a finire nell’eternità. Se si sarà impegnato ad abbattere ogni steccato, ogni muro di divisione, ogni siepe, ogni mare, ogni oceano, ogni abisso che separa lui, ricco, dall’altro, povero, entrerà nel regno dei cieli. Altrimenti finirà nella perdizione eterna. Se lui, povero, ha accolto con amore la sua condizione di povero e non ha desiderato del ricco se non qualche briciola che cade dalla mensa dell’opulenza che riservata ai cani, lui entrerà nella salvezza eterna. Se però la sua condizione di povero lo la condotto ad essere ladro, disonesto, concupiscente, trasgressore dei comandamenti, anche per lui ci sarà la perdizione eterna. Non ha vissuto con amore la sua condizione di povero.</w:t>
      </w:r>
    </w:p>
    <w:p>
      <w:pPr>
        <w:pStyle w:val="Normal"/>
        <w:spacing w:before="0" w:after="120"/>
        <w:jc w:val="both"/>
        <w:rPr>
          <w:sz w:val="22"/>
          <w:szCs w:val="22"/>
        </w:rPr>
      </w:pPr>
      <w:r>
        <w:rPr>
          <w:sz w:val="22"/>
          <w:szCs w:val="22"/>
        </w:rPr>
        <w:t>Oggi non si crede in questa verità che Gesù ci annunzia. A questa parabola si danno interpretazioni non secondo la rivelazione contenuta in essa. Gesù invece ci vuole insegnare che è questa nostra vita terrena che produce un frutto di beatitudine eterna o di perdizione. Il Paradiso è dono di Dio, sua purissima elargizione di amore. La scala però per salire fin lassù la dobbiamo costruire noi e questa scala ha un solo nome: carità, misericordia, elemosina, condivisione, solidarietà. È anche accoglienza nella fede e nell’amore della condizione che Dio ci ha assegnato. Il povero non si salva perché povero e il ricco non si danna perché ricco.</w:t>
      </w:r>
    </w:p>
    <w:p>
      <w:pPr>
        <w:pStyle w:val="Normal"/>
        <w:spacing w:before="0" w:after="120"/>
        <w:jc w:val="both"/>
        <w:rPr>
          <w:sz w:val="22"/>
          <w:szCs w:val="22"/>
        </w:rPr>
      </w:pPr>
      <w:r>
        <w:rPr>
          <w:sz w:val="22"/>
          <w:szCs w:val="22"/>
        </w:rPr>
        <w:t>Il povero si salva se accoglie la sua condizione di povero e la vive nell’osservanza dei Comandamenti. Il ricco si salva se vive la sua condizione di abbondanza condividendo i suoi beni con i poveri di questo mondo. Sono loro la sua scala per entrare in Paradiso. Questa verità dovrebbe aiutarci a vivere in modo assai differente la nostra quotidiana esistenza.</w:t>
      </w:r>
    </w:p>
    <w:p>
      <w:pPr>
        <w:pStyle w:val="Normal"/>
        <w:spacing w:before="0" w:after="120"/>
        <w:jc w:val="both"/>
        <w:rPr>
          <w:sz w:val="22"/>
          <w:szCs w:val="22"/>
        </w:rPr>
      </w:pPr>
      <w:r>
        <w:rPr>
          <w:sz w:val="22"/>
          <w:szCs w:val="22"/>
        </w:rPr>
        <w:t>Vergine Maria, Madre della Redenzione, tu hai vissuto la tua povertà nella più alta santità. Insegnaci ad amare i poveri come li hai amato tu, condividendo con loro tutta la tua vita.</w:t>
      </w:r>
    </w:p>
    <w:p>
      <w:pPr>
        <w:pStyle w:val="Normal"/>
        <w:spacing w:before="0" w:after="120"/>
        <w:jc w:val="both"/>
        <w:rPr>
          <w:sz w:val="22"/>
          <w:szCs w:val="22"/>
        </w:rPr>
      </w:pPr>
      <w:r>
        <w:rPr>
          <w:sz w:val="22"/>
          <w:szCs w:val="22"/>
        </w:rPr>
        <w:t xml:space="preserve">Angeli e Santi di Dio, illuminateci. Vogliono portare in questa verità la nostra vita. </w:t>
      </w:r>
    </w:p>
    <w:p>
      <w:pPr>
        <w:pStyle w:val="Normal"/>
        <w:spacing w:before="0" w:after="120"/>
        <w:jc w:val="right"/>
        <w:rPr/>
      </w:pPr>
      <w:r>
        <w:rPr>
          <w:b/>
          <w:i/>
          <w:sz w:val="22"/>
          <w:szCs w:val="22"/>
        </w:rPr>
        <w:t>18 Settem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2:00Z</dcterms:created>
  <dc:creator>pc</dc:creator>
  <dc:description/>
  <cp:keywords/>
  <dc:language>en-US</dc:language>
  <cp:lastModifiedBy>pc</cp:lastModifiedBy>
  <cp:lastPrinted>2010-09-15T19:15:00Z</cp:lastPrinted>
  <dcterms:modified xsi:type="dcterms:W3CDTF">2010-09-15T17:32:00Z</dcterms:modified>
  <cp:revision>3</cp:revision>
  <dc:subject/>
  <dc:title>Parrocchia Maria Immacolata</dc:title>
</cp:coreProperties>
</file>